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 CW RECEIVE PROGRAM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AA4L: Based on prior work by W6PRO and K4IW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9th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opy International Morse Code to the PC cons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is via the Asynchronous Communication Adapter #1 "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" input (pin #8). An EIA RS 232C "plus" voltage to pin #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"key down". The "minus" voltage is interpreted as "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". The program adjusts itself to the speed of the received CW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two ways, under control of the &lt;F9&gt; key, which is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ggle". If &lt;F9&gt; is inactive (the default condition), the speed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s both dits and dahs. This provides the most rapid speed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recommended for initial acquisition of a received signal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 program assumes a dit length to dah length ratio of 1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&lt;F9&gt; active, only the dah length is examined by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may provide better copy in the presence of static crash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d signal has other than the normal 1:3 we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 es 73 de A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 IF A THEN GOTO 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 IF B&lt;(.5*C) THEN GOTO 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 KEY(10)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